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景德镇高新区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景德镇高新区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债务限额纳入景德镇市本级，故我区债务限额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景德镇高新区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景德镇高新区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38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7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1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dc:language>en-US</dc:language>
  <cp:lastModifiedBy>雪力爱米粒</cp:lastModifiedBy>
  <cp:lastPrinted>2021-08-12T17:09:00Z</cp:lastPrinted>
  <dcterms:modified xsi:type="dcterms:W3CDTF">2022-10-24T1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7D7E7AC64CD08735F222DEB2A0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