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lang w:val="en-US" w:eastAsia="zh-CN"/>
        </w:rPr>
      </w:pPr>
      <w:r>
        <w:rPr/>
        <w:t>2021</w:t>
      </w:r>
      <w:r>
        <w:rPr/>
        <w:t>年景德镇高新区一般公共预算财政拨款“三公”经费支出决算</w:t>
      </w:r>
      <w:r>
        <w:rPr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三公经费共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公车运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较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2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；公务接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4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.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66.62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。主要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高新区招商局公务接待费增加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.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主要原因是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高新区响应《景德镇市工业倍增三年行动计划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-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）》，高新区作为全市工业主战场，招商引资力度空前。招商接待客商批次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批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增长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批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（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下半年成立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支产业招商分队），另外，按照上级要求每月招商外出天数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天的工作要求，差旅费也大幅增长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外出招商时间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天，主动上门拜访客商、展开会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余次，全区招商活动集体外出（省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余人次，先后拜访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家不同的企业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签约项目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个，总投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58.3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，招商成果初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此外，会议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培训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主要原因在于疫情逐步得到控制，恢复了许多现场会议及培训，会议费与培训费逐步增加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9:01Z</dcterms:created>
  <dc:creator>Administrator</dc:creator>
  <dc:description/>
  <dc:language>en-US</dc:language>
  <cp:lastModifiedBy>雪力爱米粒</cp:lastModifiedBy>
  <dcterms:modified xsi:type="dcterms:W3CDTF">2022-10-25T03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8EAB5A6194BC8904619A11343C3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