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景德镇高新区</w:t>
      </w:r>
      <w:r>
        <w:rPr>
          <w:lang w:val="en-US" w:eastAsia="zh-CN"/>
        </w:rPr>
        <w:t>2019</w:t>
      </w:r>
      <w:r>
        <w:rPr>
          <w:lang w:val="en-US" w:eastAsia="zh-CN"/>
        </w:rPr>
        <w:t>年度预算绩效管理工作开展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省财政厅、市财政局的精心指导下，景德镇高新区财政局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基础上，强化预算绩效管理工作的思想认识，努力推动全区预算绩效管理工作开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对照文件要求，开展预算绩效管理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学习《中共景德镇市委 景德镇市人民政府关于全面实施预算绩效管理的实施意见》、《景德镇市预算绩效管理工作考核办法（试行）》等相关文件，全面提高预算绩效管理认识，按照《实施意见》要求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启动我区预算绩效管理工作，力争实现“全方位、全过程、全覆盖”及“有评估、有目标、有监控、有评价、有应用”的预算极限管理目标。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26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积极参加市本级组织的学习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高我区预算绩效管理水平，切实做好绩效管理工作，按照市局统一安排，赴常州进行考察学习，深入学习预算绩效管理工作上的先进经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p</dc:creator>
  <dc:description/>
  <dc:language>en-US</dc:language>
  <cp:lastModifiedBy>547</cp:lastModifiedBy>
  <dcterms:modified xsi:type="dcterms:W3CDTF">2021-05-13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0CBB16454A10B523CCAF5F3180BE</vt:lpwstr>
  </property>
  <property fmtid="{D5CDD505-2E9C-101B-9397-08002B2CF9AE}" pid="3" name="KSOProductBuildVer">
    <vt:lpwstr>2052-11.1.0.10495</vt:lpwstr>
  </property>
</Properties>
</file>