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关于高新区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019</w:t>
      </w:r>
      <w:r>
        <w:rPr>
          <w:rFonts w:ascii="黑体" w:hAnsi="黑体" w:eastAsia="黑体"/>
          <w:bCs/>
          <w:sz w:val="44"/>
          <w:szCs w:val="44"/>
        </w:rPr>
        <w:t>年财政决算的报告（草案）</w:t>
      </w:r>
    </w:p>
    <w:p>
      <w:pPr>
        <w:pStyle w:val="Normal"/>
        <w:rPr>
          <w:rFonts w:ascii="黑体" w:hAnsi="黑体" w:eastAsia="黑体"/>
          <w:bCs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eastAsia="黑体" w:ascii="黑体" w:hAnsi="黑体"/>
          <w:bCs/>
          <w:color w:val="000000"/>
          <w:sz w:val="32"/>
          <w:szCs w:val="32"/>
        </w:rPr>
        <w:t>201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Cs/>
          <w:color w:val="00000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景德镇市第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人民代表大会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会议审查批准了《关于景德镇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年全市和市级预算执行情况与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市和市级预算草案的报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现在，我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决算已经省财政厅批复，高新区作为本级财政决算一部分，随市本级财政一并向会议报告批复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决算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新区完成一般公共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0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全年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.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高新区一般公共预算支出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9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全年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3.7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3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新区政府性基金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7.2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高新区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4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4.9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平衡情况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 </w:t>
      </w:r>
    </w:p>
    <w:p>
      <w:pPr>
        <w:pStyle w:val="P0"/>
        <w:spacing w:before="0" w:after="0"/>
        <w:ind w:firstLine="640"/>
        <w:rPr>
          <w:rFonts w:ascii="宋体" w:hAnsi="宋体" w:cs="宋体"/>
          <w:color w:val="00000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0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加上返还性收入、专项转移支付收入、一般性转移支付收入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调入资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上年结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债务转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动用预算稳定调节基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，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一般公共预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9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加上上解支出、债务还本支出、安排预算稳定调节基金等，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2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收支相抵，年终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结转下年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宋体" w:hAnsi="宋体" w:cs="宋体"/>
          <w:color w:val="000000"/>
          <w:sz w:val="26"/>
          <w:szCs w:val="26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8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加上上级补助收入、地方政府债券转贷专项收入、上年结余收入等，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1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46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加上上解上级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调出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7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债务还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收支相抵，年终基金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表：</w:t>
      </w:r>
    </w:p>
    <w:p>
      <w:pPr>
        <w:pStyle w:val="Normal"/>
        <w:spacing w:lineRule="exact" w:line="560"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 w:eastAsia="zh-CN"/>
        </w:rPr>
        <w:t>9</w:t>
      </w:r>
      <w:r>
        <w:rPr>
          <w:b/>
          <w:sz w:val="40"/>
          <w:szCs w:val="40"/>
        </w:rPr>
        <w:t>年高新区财政决算</w:t>
      </w:r>
    </w:p>
    <w:p>
      <w:pPr>
        <w:pStyle w:val="Normal"/>
        <w:ind w:right="-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万元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6"/>
        <w:gridCol w:w="1713"/>
      </w:tblGrid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新区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收　　入　　总　　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9,940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收入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9,057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补助收入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,921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返还性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,6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专项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,53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一般性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11,771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体制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均衡性转移支付补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老少边穷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县级基本财力保障机制奖补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结算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,03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化解债务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资源枯竭型城市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）成品油价格和税费改革转移支付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）基层公检法司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）义务教育等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基本养老保险和低保等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新型农村合作医疗等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农村综合改革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产粮（油）大县奖励资金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重点生态功能区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固定数额补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其他一般性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34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转贷地方政府债券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上年结余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,5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调入预算稳定调节基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调入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,248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支　　出　　总　　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9,14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支出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2,95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上解支出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5,990</w:t>
            </w:r>
          </w:p>
        </w:tc>
      </w:tr>
      <w:tr>
        <w:trPr>
          <w:trHeight w:val="9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原体制固定上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口退税专项上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结算上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66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增设预算周转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国债转贷收入安排的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待偿债置换一般债券结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债务还本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安排预算稳定调节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八）调出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年　终　滚　存　结　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9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转下年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9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净结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基　金　收　入　合　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,13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基金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,85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上级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3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专项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结算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地方债券转贷新增专项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,2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上年结余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,82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调入预算外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基　金　支　出　合　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,3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基金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,46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上解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7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调出基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,474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债务还本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待偿债置换专项债券结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年　终　基　金　滚　存　结　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,83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0:00Z</dcterms:created>
  <dc:creator>User</dc:creator>
  <dc:description/>
  <dc:language>en-US</dc:language>
  <cp:lastModifiedBy>Wen超</cp:lastModifiedBy>
  <dcterms:modified xsi:type="dcterms:W3CDTF">2020-10-16T03:4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