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景德镇高新区</w:t>
      </w:r>
      <w:r>
        <w:rPr>
          <w:lang w:val="en-US" w:eastAsia="zh-CN"/>
        </w:rPr>
        <w:t>2018</w:t>
      </w:r>
      <w:r>
        <w:rPr>
          <w:lang w:val="en-US" w:eastAsia="zh-CN"/>
        </w:rPr>
        <w:t>年度预算绩效管理工作开展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省财政厅、市财政局的精心指导下，景德镇高新区财政局结合实际，积极探索预算绩效管理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立机构，完善组织架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高新区财政局下设立财政绩效评价和投资评审科，负责财政绩效评价、投资评审工作，从组织结构上保障了预算绩效管理工作有序的开展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业务学习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26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一是对照政策文件，认真学习。通过对《中共中央 国务院关于全面实施预算绩效管理的意见》（中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[2018]3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文件，牢固树立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"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花钱先问效，无效必问责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"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的预算绩效理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与上级对口部门主动沟通、请教。学习市本级预算绩效管理工作经验，了解预算绩效管理全过程操作流程，为我区预算绩效管理工作打下一个良好的基础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p</dc:creator>
  <dc:description/>
  <dc:language>en-US</dc:language>
  <cp:lastModifiedBy>547</cp:lastModifiedBy>
  <dcterms:modified xsi:type="dcterms:W3CDTF">2021-05-13T09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20CBB16454A10B523CCAF5F3180BE</vt:lpwstr>
  </property>
  <property fmtid="{D5CDD505-2E9C-101B-9397-08002B2CF9AE}" pid="3" name="KSOProductBuildVer">
    <vt:lpwstr>2052-11.1.0.10495</vt:lpwstr>
  </property>
</Properties>
</file>